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40" w:before="240" w:after="0"/>
        <w:ind w:left="0" w:right="60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ИЗГОТОВИТЕЛЯ (ИСПОЛНИТЕЛЯ, ПРОДАВЦА) ЗА ПРЕДОСТАВЛЕНИЕ НЕНАДЛЕЖАЩЕЙ ИНФОРМАЦИИ О СЕБЕ, ТОВАРЕ (РАБОТЕ, УСЛУГЕ).</w:t>
      </w:r>
    </w:p>
    <w:p>
      <w:pPr>
        <w:pStyle w:val="FR1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40"/>
        <w:ind w:left="0" w:right="600" w:firstLine="6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>
          <w:sz w:val="24"/>
        </w:rPr>
      </w:pPr>
      <w:r>
        <w:rPr>
          <w:sz w:val="24"/>
        </w:rPr>
        <w:t>По</w:t>
        <w:softHyphen/>
        <w:t>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>
          <w:sz w:val="24"/>
        </w:rPr>
      </w:pPr>
      <w:r>
        <w:rPr>
          <w:sz w:val="24"/>
        </w:rPr>
        <w:t>Важность для потребителя такой достоверной и полной информации подчеркивается установлением в Законе спе</w:t>
        <w:softHyphen/>
        <w:t>циальной ответственности за правонарушения в этой области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/>
      </w:pPr>
      <w:r>
        <w:rPr>
          <w:sz w:val="24"/>
        </w:rPr>
        <w:t>Статья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Закона устанавливает ответственность изгото</w:t>
        <w:softHyphen/>
        <w:t>вителя (исполнителя, продавца) за ненадлежащую инфор</w:t>
        <w:softHyphen/>
        <w:t>мацию о товаре (работе, услуге), об изготовителе (исполни</w:t>
        <w:softHyphen/>
        <w:t>теле, продавце). Эта ответственность является гражданско-правовой ответственностью организаций. Меры ответ</w:t>
        <w:softHyphen/>
        <w:t>ственности установлены дифференцированно, в зависимос</w:t>
        <w:softHyphen/>
        <w:t>ти от характера наступивших вредных последствий. Под не</w:t>
        <w:softHyphen/>
        <w:t>надлежащей информацией в Законе "О защите прав потре</w:t>
        <w:softHyphen/>
        <w:t>бителей" поним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rPr>
          <w:sz w:val="24"/>
        </w:rPr>
      </w:pPr>
      <w:r>
        <w:rPr>
          <w:sz w:val="24"/>
        </w:rPr>
        <w:t>недостоверная информа</w:t>
        <w:softHyphen/>
        <w:t>ция, т. е. информация, которая не соответствует действи</w:t>
        <w:softHyphen/>
        <w:t>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rPr>
          <w:sz w:val="24"/>
        </w:rPr>
      </w:pPr>
      <w:r>
        <w:rPr>
          <w:sz w:val="24"/>
        </w:rPr>
        <w:t>недостаточно полная информация, т. е. информация, содер</w:t>
        <w:softHyphen/>
        <w:t>жание которой либо не позволило потребителю компетент</w:t>
        <w:softHyphen/>
        <w:t>но выбрать из нескольких товаров одного вида тот товар, который ему необходим и отвечал бы его действительной потребности, либо не дает возможности пользоваться това</w:t>
        <w:softHyphen/>
        <w:t xml:space="preserve">ром (работой, услугой) по назначению. 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hanging="0"/>
        <w:rPr>
          <w:sz w:val="24"/>
        </w:rPr>
      </w:pPr>
      <w:r>
        <w:rPr>
          <w:sz w:val="24"/>
        </w:rPr>
        <w:t>Указанная норма распространяются и на те случаи, когда потребителю вообще не предоставлена информация о товаре (работе, услуге) или продавце (изготовителе, испол</w:t>
        <w:softHyphen/>
        <w:t>нителе)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>
          <w:sz w:val="24"/>
        </w:rPr>
      </w:pPr>
      <w:r>
        <w:rPr>
          <w:sz w:val="24"/>
        </w:rPr>
        <w:t>Изготовитель (исполнитель, продавец) несет ответствен</w:t>
        <w:softHyphen/>
        <w:t>ность перед потребителем за предоставление недостоверной или недостаточно полной информации о товаре (работе, ус</w:t>
        <w:softHyphen/>
        <w:t>луге), а также об изготовителе (исполнителе, продавце), ес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rPr>
          <w:sz w:val="24"/>
        </w:rPr>
      </w:pPr>
      <w:r>
        <w:rPr>
          <w:sz w:val="24"/>
        </w:rPr>
        <w:t>потребитель приобрел товар (заказал выполнение рабо</w:t>
        <w:softHyphen/>
        <w:t>ты, оказание услуги), не обладающий необходимыми ему свойств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rPr>
          <w:sz w:val="24"/>
        </w:rPr>
      </w:pPr>
      <w:r>
        <w:rPr>
          <w:sz w:val="24"/>
        </w:rPr>
        <w:t>потребитель не может использовать товар (работу, услу</w:t>
        <w:softHyphen/>
        <w:t>гу) по назначению ( например, нет инструкции по экслуатаци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rPr>
          <w:sz w:val="24"/>
        </w:rPr>
      </w:pPr>
      <w:r>
        <w:rPr>
          <w:sz w:val="24"/>
        </w:rPr>
        <w:t>недостатки товара возникли после передачи его потреби</w:t>
        <w:softHyphen/>
        <w:t>телю вследствие предоставления ненадлежащей информа</w:t>
        <w:softHyphen/>
        <w:t>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rPr>
          <w:sz w:val="24"/>
        </w:rPr>
      </w:pPr>
      <w:r>
        <w:rPr>
          <w:sz w:val="24"/>
        </w:rPr>
        <w:t>жизни, здоровью или имуществу потребителя причинен вред в результате пользования товаром, например, по исте</w:t>
        <w:softHyphen/>
        <w:t>чении срока службы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/>
      </w:pPr>
      <w:r>
        <w:rPr>
          <w:sz w:val="24"/>
        </w:rPr>
        <w:t>Под товаром (работой, услугой), не обладающим необ</w:t>
        <w:softHyphen/>
        <w:t>ходимыми потребителю свойствами, подразумевается товар, не отвечающий прежде всего конкретным потребностям потребителя по назначению, условиям исполь</w:t>
        <w:softHyphen/>
        <w:t>зования товара и т. д. При этом речь идет о доброкачественном товаре. Например, потребитель из-за неполноты информации при</w:t>
        <w:softHyphen/>
        <w:t xml:space="preserve">обрел электроприбор, предназначенный для сети с иным напряжением, чем нужно покупателю. Обладая достоверной и полной информацией, потребитель не приобрел бы эту продукцию вообще. В этом случае потребитель вправе </w:t>
      </w:r>
      <w:r>
        <w:rPr>
          <w:iCs/>
          <w:sz w:val="24"/>
        </w:rPr>
        <w:t>рас</w:t>
        <w:softHyphen/>
        <w:t>торгнуть договор и потребовать полного возмещения причи</w:t>
        <w:softHyphen/>
        <w:t>ненных ему убытков.</w:t>
      </w:r>
    </w:p>
    <w:p>
      <w:pPr>
        <w:pStyle w:val="TextBodyIndent"/>
        <w:rPr/>
      </w:pPr>
      <w:r>
        <w:rPr/>
        <w:t>С юридической точки зрения в данном случае на лицо заблуждение потребителя относительно предмета договора по вине другой стороны. Расторжение договора со</w:t>
        <w:softHyphen/>
        <w:t>гласно по названному основанию возможно по соглашению сторон, по ре</w:t>
        <w:softHyphen/>
        <w:t>шению суда либо в одностороннем порядке, если последнее допускается Законом или договором. В данном случае Закон предоставил потребителю право расторгнуть договор в од</w:t>
        <w:softHyphen/>
        <w:t>ностороннем подряде. Договор считается расторгнутым со дня получения продавцом (исполнителем) обоснованного заявления потребителя и возвращаемого товара. Отказ про</w:t>
        <w:softHyphen/>
        <w:t>давца (исполнителя) от принятия возвращаемого товара при обоснованности заявления потребителя должен трактоваться как нарушение прав последнего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/>
      </w:pPr>
      <w:r>
        <w:rPr>
          <w:sz w:val="24"/>
        </w:rPr>
        <w:t>Причиной невозможности использования товара по на</w:t>
        <w:softHyphen/>
        <w:t>значению следует понимать предоставление недостаточно полной или недостоверной информации, результатом чего является невозможность эксплуатировать при</w:t>
        <w:softHyphen/>
        <w:t>обретенный товар ввиду отсутствия соответствующих инст</w:t>
        <w:softHyphen/>
        <w:t>рукций либо отремонтировать его из-за отсутствия необхо</w:t>
        <w:softHyphen/>
        <w:t>димой информации об организации по ремонту и техническому обслу</w:t>
        <w:softHyphen/>
        <w:t>живанию. В этом случае потребитель вправе потребо</w:t>
        <w:softHyphen/>
        <w:t xml:space="preserve">вать от продавца (исполнителя) </w:t>
      </w:r>
      <w:r>
        <w:rPr>
          <w:iCs/>
          <w:sz w:val="24"/>
        </w:rPr>
        <w:t>предоставления в разумно короткий срок информации</w:t>
      </w:r>
      <w:r>
        <w:rPr>
          <w:i/>
          <w:sz w:val="24"/>
        </w:rPr>
        <w:t>,</w:t>
      </w:r>
      <w:r>
        <w:rPr>
          <w:sz w:val="24"/>
        </w:rPr>
        <w:t xml:space="preserve"> необходимой для того, чтобы он мог использовать товар (работу, услугу) по назначению. Если эта информация в оговоренный срок потребителю не будет дана, он вправе </w:t>
      </w:r>
      <w:r>
        <w:rPr>
          <w:iCs/>
          <w:sz w:val="24"/>
        </w:rPr>
        <w:t>расторгнуть договор с продавцом (ис</w:t>
        <w:softHyphen/>
        <w:t xml:space="preserve">полнителем) и потребовать возмещения убытков. </w:t>
      </w:r>
      <w:r>
        <w:rPr>
          <w:sz w:val="24"/>
        </w:rPr>
        <w:t>Срок предоставления надлежащей информации устанав</w:t>
        <w:softHyphen/>
        <w:t>ливается потребителем самостоятельно и доводится до про</w:t>
        <w:softHyphen/>
        <w:t>давца (исполнителя) в письменном виде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/>
      </w:pPr>
      <w:r>
        <w:rPr>
          <w:sz w:val="24"/>
        </w:rPr>
        <w:t>Ответственность за возникновение недостатков товара (работы) после передачи его потребителю в результате пре</w:t>
        <w:softHyphen/>
        <w:t>доставления ему ненадлежащей информации в прежней ре</w:t>
        <w:softHyphen/>
        <w:t>дакции Закона отсутствовала. Недостатки товара могут воз</w:t>
        <w:softHyphen/>
        <w:t>никать при его конструировании, изготовлении, транспор</w:t>
        <w:softHyphen/>
        <w:t>тировке, хранении, т. е. до передачи потребителю (или даже после передачи, но по упомянутым причинам). В данном случае речь идет о реализации доброкачественного товара, недостатки в котором появились в результате отсутствия или недостаточности информации о правилах транспортиров</w:t>
        <w:softHyphen/>
        <w:t>ки, пользования, хранения у потребителя. Последствия появления недостатка по указанным при</w:t>
        <w:softHyphen/>
        <w:t>чинам такие же, как и при реализации товара (услуги) с недостатками (см. далее по оглавлению</w:t>
      </w:r>
      <w:r>
        <w:rPr>
          <w:sz w:val="24"/>
          <w:lang w:val="en-US" w:eastAsia="en-US"/>
        </w:rPr>
        <w:t xml:space="preserve">). Действующее законодательство </w:t>
      </w:r>
      <w:r>
        <w:rPr>
          <w:sz w:val="24"/>
        </w:rPr>
        <w:t>возлагает на покупателя бремя доказывания причин</w:t>
        <w:softHyphen/>
        <w:t>ной связи между отсутствием необходимой информации и возникшим недостатком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/>
      </w:pPr>
      <w:r>
        <w:rPr>
          <w:sz w:val="24"/>
        </w:rPr>
        <w:t>Причинение вреда жизни, здоровью, имуществу потре</w:t>
        <w:softHyphen/>
        <w:t>бителя, а также природным объектам (земельным участкам. насаждениям и т.д.), находящимся в собственности потре</w:t>
        <w:softHyphen/>
        <w:t>бителя, может наступить в результате предоставления недо</w:t>
        <w:softHyphen/>
        <w:t>стоверной или неполной информации о товаре, например, о продуктах питания, о способах и правилах безопасного использования товара, его хранения и утилизации, о сроке службы (годности, реализации), о необходимых действиях при его истечении. В случае причинения вреда жизни, здоровью и имуществу потреби</w:t>
        <w:softHyphen/>
        <w:t xml:space="preserve">теля предусматривается </w:t>
      </w:r>
      <w:r>
        <w:rPr>
          <w:iCs/>
          <w:sz w:val="24"/>
        </w:rPr>
        <w:t>возмещение вреда в полном объеме</w:t>
      </w:r>
      <w:r>
        <w:rPr>
          <w:sz w:val="24"/>
        </w:rPr>
        <w:t>, если вред причинен природным объектам, то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</w:t>
      </w:r>
      <w:r>
        <w:rPr>
          <w:iCs/>
          <w:sz w:val="24"/>
        </w:rPr>
        <w:t xml:space="preserve">возмещаются убытки. </w:t>
      </w:r>
      <w:r>
        <w:rPr>
          <w:sz w:val="24"/>
        </w:rPr>
        <w:t>Согласно ст.</w:t>
      </w:r>
      <w:r>
        <w:rPr>
          <w:sz w:val="24"/>
          <w:lang w:val="en-US" w:eastAsia="en-US"/>
        </w:rPr>
        <w:t xml:space="preserve"> 1095</w:t>
      </w:r>
      <w:r>
        <w:rPr>
          <w:sz w:val="24"/>
        </w:rPr>
        <w:t xml:space="preserve"> ГК РФ причинитель вреда обязан воз</w:t>
        <w:softHyphen/>
        <w:t>местить его независимо от наличия вины и договорных от</w:t>
        <w:softHyphen/>
        <w:t xml:space="preserve">ношений с потерпевшим. 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/>
      </w:pPr>
      <w:r>
        <w:rPr>
          <w:sz w:val="24"/>
        </w:rPr>
        <w:t>Согласно п.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3</w:t>
      </w:r>
      <w:r>
        <w:rPr>
          <w:sz w:val="24"/>
        </w:rPr>
        <w:t xml:space="preserve"> Закона РФ "О защите прав потребителей" продавец (изготовитель, исполнитель) освобождается от ответственности за не</w:t>
        <w:softHyphen/>
        <w:t>исполнение или ненадлежащее исполнение обязанностей, установленных Законом, если докажет, что неисполнение или ненадлежащее исполнение произошло вследствие не</w:t>
        <w:softHyphen/>
        <w:t>преодолимой силы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18"/>
        <w:ind w:firstLine="600"/>
        <w:rPr>
          <w:sz w:val="24"/>
        </w:rPr>
      </w:pPr>
      <w:r>
        <w:rPr>
          <w:sz w:val="24"/>
        </w:rPr>
        <w:t>Необходимо отметить, что Закон практически лишает заинтересованную сторону при рассмотрении требований потребителя о возмещении убытков, причиненных предос</w:t>
        <w:softHyphen/>
        <w:t>тавлением недостоверной или недостаточно полной инфор</w:t>
        <w:softHyphen/>
        <w:t>мации о товаре (работе, услуге), возможности ссылаться на осведомленность потребителя (в том числе профессиональ</w:t>
        <w:softHyphen/>
        <w:t>ную) в соответствующих вопросах. Закон в данном случае презюмирует отсутствии у потребителя специальных познаний о свойствах и характеристиках товара (работы, услу</w:t>
        <w:softHyphen/>
        <w:t>ги)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8647" w:leader="none"/>
          <w:tab w:val="left" w:pos="9326" w:leader="none"/>
          <w:tab w:val="left" w:pos="9356" w:leader="none"/>
        </w:tabs>
        <w:spacing w:lineRule="auto" w:line="24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left="400" w:right="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  <w:tab w:val="left" w:pos="9326" w:leader="none"/>
        <w:tab w:val="left" w:pos="9356" w:leader="none"/>
      </w:tabs>
      <w:spacing w:lineRule="auto" w:line="218"/>
      <w:ind w:firstLine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50:00Z</dcterms:created>
  <dc:creator>Dmitry Manichev &lt;DIM&gt;</dc:creator>
  <dc:description/>
  <dc:language>en-US</dc:language>
  <cp:lastModifiedBy>ромыч</cp:lastModifiedBy>
  <dcterms:modified xsi:type="dcterms:W3CDTF">2001-06-26T05:09:00Z</dcterms:modified>
  <cp:revision>6</cp:revision>
  <dc:subject/>
  <dc:title>ОБЩАЯ ХАРАКТЕРИСТИКА ОТДЕЛЬНЫХ ВИДОВ ОТВЕТСТВЕННОСТИ ЗА НАРУШЕНИЕ ЗАКОНОДАТЕЛЬСТВА О ЗАЩИТЕ ПРАВ ПОТРЕБИТЕЛЕЙ</dc:title>
</cp:coreProperties>
</file>